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3644-6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734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0 апрел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9.5 КоАП РФ в отношении юридического лиц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ции сельского поселения Горноправдинск, ОГРН: 1068601000126, Дата присвоения ОГРН: 13.01.2006, ИНН: 8618006377, КПП: 861801001, юридический адрес: 628520, Ханты-Мансийский автономный округ - Югра, р-н Ханты-Мансийский, п. Горноправдинск, ул. Вертолетная, д.34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11.01.2025 в 00:01 час. юридическое лицо Администрация сельского поселения Горноправдинск, по адресу 628520, Вертолетная ул, д. 34, Горноправдинск п, Ханты-Мансийский р-н, Ханты-Мансийский Автономный округ - Югра АО, не исполнило в срок предписание Службы жилищного и строительного надзора Ханты-Мансийского автономного округа - Югры  от 03.10.2024 № 27-ПР-КНО-198, а именно не организовало и не провело открытый конкурс по отбору управляющей организации для управления многоквартирным домом № 6 по улице Победы, № 19 по улице Таежная в с.п. Горноправдинск Ханты-Мансийского района в порядке, установленном постановлением Правительства РФ от 06.02.2006 № 75 ,в соответствии с ч.4 ст.161, ч.2 ст.163 Жилищного кодекса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представитель Администрации сельского поселения Горноправдинск не явился, о месте и времени рассмотрения дела был надлежаще уведомлен. Ходатайство об отложении рассмотрения дела не поступило, уважительная причина его неявки судом не установле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Администрации сельского поселения Горноправдинск в совершении вышеуказанных действий, подтверждается исследованными судом: протоколом об административном правонарушении 04-05/2025; копия решения о проведении документарной проверки №27-Пр-КНО-198 от 20.09.2024; копия заявления о согласовании проверки №27-Исх-14853 от 20.09.2024; копия решения о согласовании проведения внеплановой проверки № 07-60-2024/83 от 23.09.2024 (№ 27-Вх-5782 от 25.09.2024); копия решения о проведении документарной проверки № 27-Пр-КНО-24 от 04.02.2025; копия уведомления № 27-Исх-3109 от 21.02.2025 с приложениями (+Скриншот с сайта ГИС Торги); копией выписки из ЕГРЮЛ Администрации сельского поселения Горноправдинск; копией предписания Службы жилищного и строительного надзора Ханты-Мансийского автономного округа - Югры  от 03.10.2024 № 27-ПР-КНО-19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Администрации сельского поселения Горноправдинск и ее действия по факту невыполнения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Администрации сельского поселения Горноправдинск мировой судья квалифицирует по ч.1 ст. 19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юридическое лицо Администрации сельского поселения Горноправдинск виновным в совершении административного правонарушения, предусмотренного ч.1 ст. 19.5 Кодекса РФ об административных правонарушениях, и назначить наказание в виде административного штрафа в размере 10000 руб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Югре (Жилстройнадзор Югры, л/с 04872005650), УИН (уникальный идентификатор начисления): 0316373312032025100234313, назначение платежа: административный штраф, КБК: 42011601193010005140, ОКТМО: 71829000, ИНН: 8601011604 КПП: 860101001, номер счета получателя средств в банке получателя: 03100643000000018700 БИК ТОФК, структурного подразделения кредитной организации или подразделения Банка России, в котором открыт счет: 007162163, номер единого казначейского счета или корреспондентского счета кредитной организации, открытый в подразделении Банка России: 40102810245370000007, ПЛАТЕЛЬЩИК: Администрация сельского поселения Горноправдинс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    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М.Х. Шинкарь 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